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tober 10, 2006    10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EP Stormwater Manual Oversigh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Building, Room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PADEP Announcements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firstLine="720"/>
        <w:rPr/>
      </w:pPr>
      <w:r>
        <w:rPr/>
        <w:t>Minutes of August meeting</w:t>
      </w:r>
    </w:p>
    <w:p>
      <w:pPr>
        <w:pStyle w:val="Heading3"/>
        <w:ind w:firstLine="720"/>
        <w:rPr/>
      </w:pPr>
      <w:r>
        <w:rPr/>
        <w:t xml:space="preserve">Current Status Report of Manual and Model Ordinanc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</w:t>
      </w:r>
      <w:r>
        <w:rPr/>
        <w:t>PADEP sta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  <w:tab/>
        <w:t>Discussion of Responses to Public Comments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PADEP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Discussion of Model Ordinance 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   Public Q &amp;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    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08:00Z</dcterms:created>
  <dc:creator>Wes Horner</dc:creator>
  <dc:description/>
  <dc:language>en-US</dc:language>
  <cp:lastModifiedBy>dstum</cp:lastModifiedBy>
  <cp:lastPrinted>2004-10-18T11:22:00Z</cp:lastPrinted>
  <dcterms:modified xsi:type="dcterms:W3CDTF">2006-10-02T19:26:00Z</dcterms:modified>
  <cp:revision>3</cp:revision>
  <dc:subject/>
  <dc:title>October 26, 2004</dc:title>
</cp:coreProperties>
</file>